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2"/>
        </w:rPr>
      </w:pPr>
      <w:r>
        <w:rPr>
          <w:rFonts w:cs="Arial" w:ascii="Arial" w:hAnsi="Arial"/>
          <w:b/>
          <w:bCs/>
          <w:sz w:val="26"/>
          <w:szCs w:val="22"/>
        </w:rPr>
        <w:t>Vorlage zum Tagesordnungspunkt 10.2</w:t>
      </w:r>
    </w:p>
    <w:p>
      <w:pPr>
        <w:pStyle w:val="Normal"/>
        <w:jc w:val="center"/>
        <w:rPr>
          <w:rFonts w:ascii="Arial" w:hAnsi="Arial" w:cs="Arial"/>
          <w:b/>
          <w:b/>
          <w:bCs/>
          <w:sz w:val="26"/>
          <w:szCs w:val="22"/>
        </w:rPr>
      </w:pPr>
      <w:r>
        <w:rPr>
          <w:rFonts w:cs="Arial" w:ascii="Arial" w:hAnsi="Arial"/>
          <w:b/>
          <w:bCs/>
          <w:sz w:val="26"/>
          <w:szCs w:val="22"/>
        </w:rPr>
        <w:t>der Gemeinderatssitzung am 18. Juli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Zukunftswerkstatt „St. Peter lebenswert und zukunftsfähi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and des Verfahrens</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sz w:val="22"/>
          <w:szCs w:val="22"/>
        </w:rPr>
        <w:t>Die Zukunftswerkstatt „St. Peter lebenswert und zukunftsfähig – Wie wir künftig in St. Peter leben wollen“ fand am 9. April 2011 unter reger Beteiligung von rund 60 Bürgerinnen und Bürgern statt. Die Zukunftswerkstatt hat zahlreiche Ideen und Handlungsvorschläge gesammelt, um die bereits in der Vergangenheit begonnene Entwicklung weiterzuführen und die Standortvorteile Lebensqualität, Familienfreundlichkeit und Zukunftsfähigkeit im zunehmenden Wettbewerb mit anderen Kommunen nachhaltig zu stärken.</w:t>
      </w:r>
    </w:p>
    <w:p>
      <w:pPr>
        <w:pStyle w:val="TextBody"/>
        <w:jc w:val="both"/>
        <w:rPr>
          <w:sz w:val="22"/>
          <w:szCs w:val="22"/>
        </w:rPr>
      </w:pPr>
      <w:r>
        <w:rPr>
          <w:sz w:val="22"/>
          <w:szCs w:val="22"/>
        </w:rPr>
      </w:r>
    </w:p>
    <w:p>
      <w:pPr>
        <w:pStyle w:val="TextBody"/>
        <w:jc w:val="both"/>
        <w:rPr/>
      </w:pPr>
      <w:r>
        <w:rPr>
          <w:sz w:val="22"/>
          <w:szCs w:val="22"/>
        </w:rPr>
        <w:t>Zu Beginn der sechsstündigen Zukunftswerkstatt haben die Teilnehmerinnen und Teilnehmer ein Stärken-Schwächen-Profil der Gemeinde St. Peter erstellt. In den sich anschließenden 4 Arbeitsgruppen standen dann folgende Fragen im Mittelpunkt:</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Gute Startchancen für Familien: Wie müssen Betreuungs- und Bildungsangebote, Wohnumfeld und Infrastruktur für Familien gestaltet sein – damit St. Peter auch künftig ein attraktiver Lebens</w:t>
        <w:softHyphen/>
        <w:t>mittelpunkt bleibt?</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Miteinander von Jung &amp; Alt: Was braucht St. Peter für ein gelingendes Zusam</w:t>
        <w:softHyphen/>
        <w:t>menleben – damit sich Jung &amp; Alt auch in Zukunft in das Gemeinschaftsleben von Vereinen, Kirchen und Bürgerschaft einbringen können?</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 xml:space="preserve">Willkommen sein in St. Peter: </w:t>
      </w:r>
      <w:r>
        <w:rPr>
          <w:bCs/>
          <w:sz w:val="22"/>
          <w:szCs w:val="22"/>
        </w:rPr>
        <w:t>W</w:t>
      </w:r>
      <w:r>
        <w:rPr>
          <w:sz w:val="22"/>
          <w:szCs w:val="22"/>
        </w:rPr>
        <w:t>elche Angebote und welches Tourismusprofil braucht St. Peter – damit sich alle Gäste und alle Bürger/innen willkommen und gut aufgehoben fühlen?</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Nachhaltiges Wirtschaften in St. Peter: Wie kann St. Peter sein ökologisches und nachhalti</w:t>
        <w:softHyphen/>
        <w:t>ges Profil stärken – um die Lebens- und Wirtschaftsgrundlagen für künftige Generationen zu erhalten?</w:t>
      </w:r>
    </w:p>
    <w:p>
      <w:pPr>
        <w:pStyle w:val="TextBody"/>
        <w:tabs>
          <w:tab w:val="clear" w:pos="708"/>
          <w:tab w:val="left" w:pos="284" w:leader="none"/>
        </w:tabs>
        <w:jc w:val="both"/>
        <w:rPr>
          <w:sz w:val="22"/>
          <w:szCs w:val="22"/>
        </w:rPr>
      </w:pPr>
      <w:r>
        <w:rPr>
          <w:sz w:val="22"/>
          <w:szCs w:val="22"/>
        </w:rPr>
      </w:r>
    </w:p>
    <w:p>
      <w:pPr>
        <w:pStyle w:val="TextBody"/>
        <w:jc w:val="both"/>
        <w:rPr/>
      </w:pPr>
      <w:r>
        <w:rPr>
          <w:sz w:val="22"/>
          <w:szCs w:val="22"/>
        </w:rPr>
        <w:t>Die Arbeitsgruppen haben in einem ersten Schritt positive Zukunftsszenarien und Zielsetzungen entwickelt. In der zweiten Arbeitsphase wurden die Zielsetzungen konkretisiert und erste wichtige Umsetzungsschritte und Maßnahmevorschläge formuliert, die am Ende auch der Priorität nach bewertet wurden. Die Ergebnisse der Zukunftswerkstatt liegen in einer ausführlichen Dokumentation vor (siehe Anlage ...).</w:t>
      </w:r>
    </w:p>
    <w:p>
      <w:pPr>
        <w:pStyle w:val="TextBody"/>
        <w:jc w:val="both"/>
        <w:rPr>
          <w:sz w:val="22"/>
          <w:szCs w:val="22"/>
        </w:rPr>
      </w:pPr>
      <w:r>
        <w:rPr>
          <w:sz w:val="22"/>
          <w:szCs w:val="22"/>
        </w:rPr>
      </w:r>
    </w:p>
    <w:p>
      <w:pPr>
        <w:pStyle w:val="Normal"/>
        <w:tabs>
          <w:tab w:val="clear" w:pos="708"/>
          <w:tab w:val="left" w:pos="567" w:leader="none"/>
        </w:tabs>
        <w:jc w:val="both"/>
        <w:rPr/>
      </w:pPr>
      <w:r>
        <w:rPr>
          <w:rFonts w:cs="Arial" w:ascii="Arial" w:hAnsi="Arial"/>
          <w:sz w:val="22"/>
          <w:szCs w:val="22"/>
        </w:rPr>
        <w:t>In der Gemeinderatssitzung am 18. Juli 2011 werden die wesentlichen Zielsetzungen und Maßnahmevorschläge der Zukunftswerkstatt sowie das Vorgehen zur weiteren Umsetzung der Ergebnisse vorgestellt. Die Präsentation erfolgt durch Herrn Reuter vom Kommunalverband für Jugend und Soziales BW und Herrn Ridderbusch von der FamilienForschung Baden-Württemberg, die zusammen mit Frau Berg und Frau Pfumpfei vom Landratsamt Breisgau-Hochschwarzwald sowie Herrn Bechtold die Zukunftswerkstatt vorbereitet und durchgeführt habe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bCs/>
          <w:sz w:val="22"/>
          <w:szCs w:val="22"/>
        </w:rPr>
        <w:t>Weitere Umsetzung</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etzt geht es darum, die guten Ideen und Handlungsansätze für St. Peter unter Beteiligung der Bürgerinnen und Bürger voranzubringen. Ziel ist es, die Umsetzung der Zukunftswerkstatt mit den zahlreichen laufenden Aktivitäten und Planungen der Gemeinde zu verzahnen, um die Lebensbedingungen und die Attraktivität von St. Peter für die Zukunft zu sichern und weiter zu entwickeln. Die weitere Umsetzung der Zukunftswerkstatt bietet gute Chancen, um auch verstärkt bürgerschaft</w:t>
        <w:softHyphen/>
        <w:t>liches Engagement zu ermutigen und das aktive Gemeinschaftsleben weiter zu förder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u w:val="single"/>
        </w:rPr>
      </w:pPr>
      <w:r>
        <w:rPr>
          <w:rFonts w:cs="Arial" w:ascii="Arial" w:hAnsi="Arial"/>
          <w:sz w:val="22"/>
          <w:szCs w:val="22"/>
        </w:rPr>
        <w:t>Die weitere Umsetzung der Zukunftswerkstatt soll auf Grundlage der im Folgenden genannten wesentlichen Zielsetzungen und Maßnahmen angegangen werd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andlungsfeld 1: Gute Startchancen für Familien</w:t>
      </w:r>
    </w:p>
    <w:p>
      <w:pPr>
        <w:pStyle w:val="Normal"/>
        <w:jc w:val="both"/>
        <w:rPr>
          <w:rFonts w:ascii="Arial" w:hAnsi="Arial" w:cs="Arial"/>
          <w:b/>
          <w:b/>
          <w:sz w:val="22"/>
          <w:szCs w:val="22"/>
          <w:u w:val="single"/>
        </w:rPr>
      </w:pPr>
      <w:r>
        <w:rPr>
          <w:rFonts w:cs="Arial" w:ascii="Arial" w:hAnsi="Arial"/>
          <w:b/>
          <w:sz w:val="22"/>
          <w:szCs w:val="22"/>
          <w:u w:val="single"/>
        </w:rPr>
      </w:r>
    </w:p>
    <w:tbl>
      <w:tblPr>
        <w:tblW w:w="9065" w:type="dxa"/>
        <w:jc w:val="left"/>
        <w:tblInd w:w="-5" w:type="dxa"/>
        <w:tblLayout w:type="fixed"/>
        <w:tblCellMar>
          <w:top w:w="0" w:type="dxa"/>
          <w:left w:w="108" w:type="dxa"/>
          <w:bottom w:w="0" w:type="dxa"/>
          <w:right w:w="108" w:type="dxa"/>
        </w:tblCellMar>
      </w:tblPr>
      <w:tblGrid>
        <w:gridCol w:w="2410"/>
        <w:gridCol w:w="19"/>
        <w:gridCol w:w="6617"/>
        <w:gridCol w:w="19"/>
      </w:tblGrid>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 Peter verfügt über attraktive Freizeitangebote für Kinder und Jugendlich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1.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Spielplätze in St. Peter werden gepflegt und – wo nötig – modernisiert und ausgebau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rzeit wird der neue Kinderspielplatz Badweiher zusammen mit dem HTH und zahlreichen engagierten Spendern errichtet. Der Spielplatz Lindenbergstraße soll modernisiert werden. Auch auf die Verbesserung des Spielplatzes Scheuerwald, der im Besitz des Staatsforstes ist, soll hingewirkt werde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nder aus St. Peter, Kinder von Gästen, sowie deren Elter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in Zusammenarbeit mit dem HTH sowie engagierte Spendern; Staatsforst verantwortlich für Spielplatz Scheuerwald</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1.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 xml:space="preserve">Das Hallenbad soll für St. Peter erhalten werden. Dazu soll ein Förderverein Hallenbad ins Leben gerufen werden. </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ste Gespräche zum Förderverein haben bereits mit der DLRG stattgefunde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nder aus St. Peter, Kinder von Gästen, alle Bürger/innen und Gäst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DLRG, weitere Vereine und Ehrenamtlich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1.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Weitere Sportangebote für Kinder und Jugendliche (wie z.B. Skaten, Beachvolleyball) sollen ergänzt werde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e Skateranlage gehört zu den Wünschen der Kinder, die ihre Ideen in der Kinderbetreuung der Zukunftswerkstatt gemalt haben. Für den Bau einer Skateranlage an einem noch zu bestimmenden Standort ruft die Gemeinde zu Spenden und ehrenamtlicher Unterstützung auf. Der Standort des geplanten Beachvolleyballplatzes, der zusammen mit dem Turnverein gebaut werden soll, ist abhängig von der Entscheidung über die Zukunft der Turn- und Festhall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nder und Jugendliche aus St. Peter, Kinder und Jugendliche von Gäste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HTH, engagierte Spender gesuch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1.2</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e Betreuungsangebote für Kinder werden unter Mitwirkung der Eltern bedarfsgerecht weiterentwickel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szCs w:val="22"/>
              </w:rPr>
              <w:t>Maßnahme 1.2.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Kleinkindbetreuung wird auf Grundlage der jährlichen Bedarfsabfrage fortentwickel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r Gemeinderat hat im Dezember 2010 dem Betrieb der Kleinkindgruppe im Kindergarten Benedikt Kreutz zugestimmt. Darüber hinaus wird der Tageselternverein Dreisamtal-Hochschwarzwald ab diesem Jahr von den Gemeinden mit zusätzlich 1,50 Euro pro Kind und Stunde geförd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milien mit Kindern unter 3 Jahr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Kath. Kirchengemeind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1.2.2</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Betreuung der Kindergarten- und Schulkinder wird am Bedarf der Eltern orientiert fortentwickel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us der Zukunftswerkstatt kamen Wünsche zu Hausaufgabenbetreuung, Ganztagesangeboten und Mittagstisch. In der Vergangenheit war der Bedarf an Hausaufgabenbetreuung gering. Der zukünftige Bedarf soll regelmäßig geprüft werd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milien mit Kindergarten- und Schulkinder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Kath. Kirchengemeind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b/>
          <w:b/>
          <w:sz w:val="22"/>
          <w:szCs w:val="22"/>
        </w:rPr>
      </w:pPr>
      <w:r>
        <w:rPr>
          <w:rFonts w:cs="Arial" w:ascii="Arial" w:hAnsi="Arial"/>
          <w:b/>
          <w:sz w:val="22"/>
          <w:szCs w:val="22"/>
        </w:rPr>
      </w:r>
    </w:p>
    <w:tbl>
      <w:tblPr>
        <w:tblW w:w="9065" w:type="dxa"/>
        <w:jc w:val="left"/>
        <w:tblInd w:w="-5" w:type="dxa"/>
        <w:tblLayout w:type="fixed"/>
        <w:tblCellMar>
          <w:top w:w="0" w:type="dxa"/>
          <w:left w:w="108" w:type="dxa"/>
          <w:bottom w:w="0" w:type="dxa"/>
          <w:right w:w="108" w:type="dxa"/>
        </w:tblCellMar>
      </w:tblPr>
      <w:tblGrid>
        <w:gridCol w:w="2410"/>
        <w:gridCol w:w="19"/>
        <w:gridCol w:w="6617"/>
        <w:gridCol w:w="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1.3</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 Peter hat auch in Zukunft ein attraktives weiterführendes Schulangebo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1.3.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Gemeinde führt Gespräche mit dem Schulamt/Ober-schulamt und den Nachbargemeinden im Dreisamtal mit dem Ziel, ein weiterführendes Schulangebot für St. Peter zu erhalt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r Handlungsdruck durch die rückläufigen Schülerzahlen ist groß. Die Standortfrage ist auch stark abhängig von der Politik der neuen Landesregierung. Derzeit werden Gespräche gefüh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ltern und Schüler ab Klasse 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und Abt-Steyrer-Schu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osten/Ressourcen</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1.3.2</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szCs w:val="22"/>
              </w:rPr>
              <w:t>Der Förderverein Schule unterstützt die Aktivitäten zum Erhalt eines attraktiven weiterführenden Schulangebot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ltern an der Schule, alle Bürger/innen, Sponsoren usw.</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örderverein in Zusammenarbeit mit Eltern, Schule, Gemeind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osten/Ressourcen</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Kinder, Jugendliche und Ältere sind auf sicheren Wegen in St. Peter unterwegs.</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szCs w:val="22"/>
              </w:rPr>
              <w:t>Maßnahme 1.4.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 xml:space="preserve">Der Übergang an der Kreuzung Zähringer Eck wurde bereits in der Vergangenheit durch Pflasterstreifen erleichtert. </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 Zebrastreifen ist in der Tempo-30-Zone rechtlich nicht zulässig.</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nder, Jugendliche sowie alle Verkehrsteilnehmer</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reits erledig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reits erledig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1.4.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Gemeinde nimmt mit dem Regio-Verkehrsverbund Freiburg Kontakt auf, um die Möglichkeiten einer Radmitnahme im Bus zu prüfe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nder, Jugendliche, alle Bürger/innen, Gäst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Regio-Verkehrsverbund Freiburg</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1.4.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as Rathaus geht allen Hinweisen der Bürger/innen zu möglichen Gefahrenpunkten und Mobilitätswünschen nach.</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m Einzelfall zu kläre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ufend</w:t>
            </w:r>
          </w:p>
        </w:tc>
      </w:tr>
    </w:tbl>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r>
      <w:r>
        <w:br w:type="page"/>
      </w:r>
    </w:p>
    <w:p>
      <w:pPr>
        <w:pStyle w:val="TextBodyIndent"/>
        <w:ind w:left="0" w:hanging="0"/>
        <w:jc w:val="both"/>
        <w:rPr>
          <w:rFonts w:ascii="Arial" w:hAnsi="Arial" w:cs="Arial"/>
          <w:b/>
          <w:b/>
          <w:sz w:val="22"/>
          <w:u w:val="single"/>
        </w:rPr>
      </w:pPr>
      <w:r>
        <w:rPr>
          <w:rFonts w:cs="Arial" w:ascii="Arial" w:hAnsi="Arial"/>
          <w:b/>
          <w:bCs/>
          <w:sz w:val="22"/>
          <w:u w:val="single"/>
        </w:rPr>
        <w:t>Handlungsfeld 2: Miteinander von Jung &amp; Alt</w:t>
      </w:r>
    </w:p>
    <w:p>
      <w:pPr>
        <w:pStyle w:val="TextBodyIndent"/>
        <w:ind w:left="0" w:hanging="0"/>
        <w:jc w:val="both"/>
        <w:rPr>
          <w:rFonts w:ascii="Arial" w:hAnsi="Arial" w:cs="Arial"/>
          <w:b/>
          <w:b/>
          <w:sz w:val="22"/>
          <w:u w:val="single"/>
        </w:rPr>
      </w:pPr>
      <w:r>
        <w:rPr>
          <w:rFonts w:cs="Arial" w:ascii="Arial" w:hAnsi="Arial"/>
          <w:b/>
          <w:sz w:val="22"/>
          <w:u w:val="single"/>
        </w:rPr>
      </w:r>
    </w:p>
    <w:tbl>
      <w:tblPr>
        <w:tblW w:w="9065" w:type="dxa"/>
        <w:jc w:val="left"/>
        <w:tblInd w:w="-5" w:type="dxa"/>
        <w:tblLayout w:type="fixed"/>
        <w:tblCellMar>
          <w:top w:w="0" w:type="dxa"/>
          <w:left w:w="108" w:type="dxa"/>
          <w:bottom w:w="0" w:type="dxa"/>
          <w:right w:w="108" w:type="dxa"/>
        </w:tblCellMar>
      </w:tblPr>
      <w:tblGrid>
        <w:gridCol w:w="2429"/>
        <w:gridCol w:w="6636"/>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2.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e Generationen übernehmen Verantwortung füreinander. Es findet ein reger Austausch zwischen Jung und Alt stat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2.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 xml:space="preserve">Die neu gegründete Initiative „Aktive Nachbarn“ baut einen Tauschring auf, um die Nachbarschaftshilfe zwischen den Generationen zu fördern.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tauscht werden sollen kleine Hilfen und Dienstleistungen wie Schneeschieben, Einkaufshilfen, Mitfahrgelegenheiten, Baby</w:t>
              <w:softHyphen/>
              <w:t>sitting u.a.m. Eine Zusammenarbeit mit dem Tauschring Drei</w:t>
              <w:softHyphen/>
              <w:t>samtal ist geplant. Die Initiative „Aktive Nachbarn“ hat sich aus der Zukunftswerkstatt heraus gegründet. Es gibt weitere Ideen, aus der Initiative einen Generationen-Verein aufzubau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 alle Generation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itiative „Aktive Nachbar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2.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 xml:space="preserve">Die Begegnungsstätte Roter Weg soll zu einem Generationen-Treff weiterentwickelt werden.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ür den früheren offenen Café-Treff wird eine Nachfolge gesucht. Ferner soll in Zusammenarbeit mit der Caritas ein regelmäßiges Angebot für Demenzkranke und ihre Familien entstehen. Bislang wird die Räumlichkeit schon durch Volkshochschule, Landfrauen, Kleinkindergruppen, Aktive Nachbarn usw. genutz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Generationen, alle Bürger/innen, die sich angesprochen fühl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Ehrenamtlich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sz w:val="22"/>
        </w:rPr>
      </w:pPr>
      <w:r>
        <w:rPr>
          <w:rFonts w:cs="Arial" w:ascii="Arial" w:hAnsi="Arial"/>
          <w:sz w:val="22"/>
        </w:rPr>
      </w:r>
    </w:p>
    <w:tbl>
      <w:tblPr>
        <w:tblW w:w="9065" w:type="dxa"/>
        <w:jc w:val="left"/>
        <w:tblInd w:w="-5" w:type="dxa"/>
        <w:tblLayout w:type="fixed"/>
        <w:tblCellMar>
          <w:top w:w="0" w:type="dxa"/>
          <w:left w:w="108" w:type="dxa"/>
          <w:bottom w:w="0" w:type="dxa"/>
          <w:right w:w="108" w:type="dxa"/>
        </w:tblCellMar>
      </w:tblPr>
      <w:tblGrid>
        <w:gridCol w:w="2429"/>
        <w:gridCol w:w="6636"/>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2.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lle Generationen haben teil am regen Kulturleben in </w:t>
              <w:br/>
              <w:t xml:space="preserve">St. Peter. Das als Museum und Kulturtreff geplante </w:t>
              <w:br/>
              <w:t>Zähringer Zentrum ist darin ein zentraler Mittelpunk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2.2.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 xml:space="preserve">Die Klosterscheune soll zum „Haus der Zähringer“ mit Museum und Kulturtreff umgebaut werden.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um Aufbau des Zähringer Zentrums soll ein LEADER-Förder</w:t>
              <w:softHyphen/>
              <w:t>antrag auf den Weg gebracht werden. Dazu erarbeitet derzeit der Zähringer-Verein ein Konzep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 Gäst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Verein Zähringer Zentrum St. Peter</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sz w:val="22"/>
        </w:rPr>
      </w:pPr>
      <w:r>
        <w:rPr>
          <w:rFonts w:cs="Arial" w:ascii="Arial" w:hAnsi="Arial"/>
          <w:sz w:val="22"/>
        </w:rPr>
      </w:r>
      <w:r>
        <w:br w:type="page"/>
      </w:r>
    </w:p>
    <w:p>
      <w:pPr>
        <w:pStyle w:val="TextBodyIndent"/>
        <w:ind w:left="0" w:hanging="0"/>
        <w:jc w:val="both"/>
        <w:rPr>
          <w:rFonts w:ascii="Arial" w:hAnsi="Arial" w:cs="Arial"/>
          <w:sz w:val="22"/>
        </w:rPr>
      </w:pPr>
      <w:r>
        <w:rPr>
          <w:rFonts w:cs="Arial" w:ascii="Arial" w:hAnsi="Arial"/>
          <w:sz w:val="22"/>
        </w:rPr>
      </w:r>
    </w:p>
    <w:tbl>
      <w:tblPr>
        <w:tblW w:w="9065" w:type="dxa"/>
        <w:jc w:val="left"/>
        <w:tblInd w:w="-5" w:type="dxa"/>
        <w:tblLayout w:type="fixed"/>
        <w:tblCellMar>
          <w:top w:w="0" w:type="dxa"/>
          <w:left w:w="108" w:type="dxa"/>
          <w:bottom w:w="0" w:type="dxa"/>
          <w:right w:w="108" w:type="dxa"/>
        </w:tblCellMar>
      </w:tblPr>
      <w:tblGrid>
        <w:gridCol w:w="2429"/>
        <w:gridCol w:w="6636"/>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2.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s Vereinsleben in St. Peter ist rege, vielfältig und gut untereinander vernetz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szCs w:val="22"/>
              </w:rPr>
              <w:t>Maßnahme 2.3.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gemeinsame Abstimmung und Koordination der Vereine soll gestärkt werd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en gemeinsamen Sprecher aller Vereine gibt es bereits. Es soll geklärt werden, wie die gemeinsame Abstimmung noch weiter unterstützt werden kan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 die in Vereinen aktiv sind, sowie alle, die von den Leistungen der Vereine profitier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eine in St. Peter</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b/>
          <w:b/>
          <w:sz w:val="22"/>
          <w:u w:val="single"/>
        </w:rPr>
      </w:pPr>
      <w:r>
        <w:rPr>
          <w:rFonts w:cs="Arial" w:ascii="Arial" w:hAnsi="Arial"/>
          <w:b/>
          <w:sz w:val="22"/>
          <w:u w:val="single"/>
        </w:rPr>
      </w:r>
      <w:r>
        <w:br w:type="page"/>
      </w:r>
    </w:p>
    <w:p>
      <w:pPr>
        <w:pStyle w:val="TextBodyIndent"/>
        <w:ind w:left="0" w:hanging="0"/>
        <w:jc w:val="both"/>
        <w:rPr>
          <w:rFonts w:ascii="Arial" w:hAnsi="Arial" w:cs="Arial"/>
          <w:b/>
          <w:b/>
          <w:sz w:val="22"/>
          <w:u w:val="single"/>
        </w:rPr>
      </w:pPr>
      <w:r>
        <w:rPr>
          <w:rFonts w:cs="Arial" w:ascii="Arial" w:hAnsi="Arial"/>
          <w:b/>
          <w:sz w:val="22"/>
          <w:u w:val="single"/>
        </w:rPr>
        <w:t>Handlungsfeld 3: Willkommen sein in St. Peter</w:t>
      </w:r>
    </w:p>
    <w:p>
      <w:pPr>
        <w:pStyle w:val="TextBodyIndent"/>
        <w:ind w:left="0" w:hanging="0"/>
        <w:jc w:val="both"/>
        <w:rPr>
          <w:rFonts w:ascii="Arial" w:hAnsi="Arial" w:cs="Arial"/>
          <w:b/>
          <w:b/>
          <w:sz w:val="22"/>
          <w:u w:val="single"/>
        </w:rPr>
      </w:pPr>
      <w:r>
        <w:rPr>
          <w:rFonts w:cs="Arial" w:ascii="Arial" w:hAnsi="Arial"/>
          <w:b/>
          <w:sz w:val="22"/>
          <w:u w:val="single"/>
        </w:rPr>
      </w:r>
    </w:p>
    <w:tbl>
      <w:tblPr>
        <w:tblW w:w="9065" w:type="dxa"/>
        <w:jc w:val="left"/>
        <w:tblInd w:w="-5" w:type="dxa"/>
        <w:tblLayout w:type="fixed"/>
        <w:tblCellMar>
          <w:top w:w="0" w:type="dxa"/>
          <w:left w:w="108" w:type="dxa"/>
          <w:bottom w:w="0" w:type="dxa"/>
          <w:right w:w="108" w:type="dxa"/>
        </w:tblCellMar>
      </w:tblPr>
      <w:tblGrid>
        <w:gridCol w:w="2429"/>
        <w:gridCol w:w="6636"/>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3.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r Badweiher ist ein attraktives Naherholungsgebiet in St. Peter, das zusammen mit allen Nutzern aktiv gepflegt und verbessert wir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3.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erzeit wird der neue Kinderspielplatz Badweiher zusammen mit dem HTH und zahlreichen engagierten Spendern errichtet (siehe auch Maßnahme 1.1.1). Der Sportverein betreut die öffentliche Toilett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milien mit Kindern; alle Bürger/innen, Gäst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HTH, Ehrenamtliche, Spender</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3.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Bürger/innen werden ausdrücklich aufgerufen, sich für die Pflege des Badweihers zu engagieren (Pflegepaten). Zusammen mit den Nutzern soll eine Arbeitsgruppe eingerichtet werden, die praktische Verbesserungen im Naherholungsgebiet umsetz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 Gäst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HTH, ehrenamtliche Pflegepaten, Vereine, Eigentümer</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sz w:val="22"/>
        </w:rPr>
      </w:pPr>
      <w:r>
        <w:rPr>
          <w:rFonts w:cs="Arial" w:ascii="Arial" w:hAnsi="Arial"/>
          <w:sz w:val="22"/>
        </w:rPr>
      </w:r>
    </w:p>
    <w:tbl>
      <w:tblPr>
        <w:tblW w:w="9065" w:type="dxa"/>
        <w:jc w:val="left"/>
        <w:tblInd w:w="-5" w:type="dxa"/>
        <w:tblLayout w:type="fixed"/>
        <w:tblCellMar>
          <w:top w:w="0" w:type="dxa"/>
          <w:left w:w="108" w:type="dxa"/>
          <w:bottom w:w="0" w:type="dxa"/>
          <w:right w:w="108" w:type="dxa"/>
        </w:tblCellMar>
      </w:tblPr>
      <w:tblGrid>
        <w:gridCol w:w="2429"/>
        <w:gridCol w:w="6636"/>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3.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e touristischen Anziehungspunkte sowie die für Gäste relevanten öffentlichen Einrichtungen sind gut beschildert und leicht zugänglich. Die besonderen Örtlichkeiten und Wege in St. Peter sind gut erlebbar aufbereite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3.2.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Ein Leitsystem für Gäste soll aufgebaut werden, das den Zugang zu öffentlichen Einrichtungen erleichter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äste, Neubürger/inn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HTH</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3.2.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Historisch bedeutsame Gebäude sollen mit Hinweisschildern besonders gekennzeichnet werden. Durch ergänzende Wegweiser kann ein historischer Rundweg entsteh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chtige Vorarbeiten hierzu kann der Heimatgeschichtliche Arbeitskreis leisten. Weitere interessierte Bürger/innen sind dazu aufgerufen, die Arbeitsgruppe zu ergänz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äste, Neubürger/innen, alle Bürger/inn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HTH, Heimatgeschichtlicher Arbeitskreis, weitere interessierte Bürger/inn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3.2.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Um St. Peter als Bioenergiedorf attraktiv und erlebbar zu machen, soll ein „Bioenergie-Lehrpfad“ entstehen (siehe Maßnahme 4.1.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äste, Neubürger/innen, alle Bürger/innen, Öffentlichkei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Bürger Energie St. Peter, weitere interessierte Bürger/innen, ggf. unterstützt durch studentische Projektarbei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3.2.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 xml:space="preserve">Ortsnahe Wanderwege werden laufend instand gehalten.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 Gäst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Schwarzwaldverein, Ehrenamtliche usw.</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r>
        <w:br w:type="page"/>
      </w:r>
    </w:p>
    <w:p>
      <w:pPr>
        <w:pStyle w:val="TextBodyIndent"/>
        <w:ind w:left="0" w:hanging="0"/>
        <w:jc w:val="both"/>
        <w:rPr>
          <w:rFonts w:ascii="Arial" w:hAnsi="Arial" w:cs="Arial"/>
          <w:b/>
          <w:b/>
          <w:bCs/>
          <w:sz w:val="22"/>
          <w:u w:val="single"/>
        </w:rPr>
      </w:pPr>
      <w:r>
        <w:rPr>
          <w:rFonts w:cs="Arial" w:ascii="Arial" w:hAnsi="Arial"/>
          <w:b/>
          <w:bCs/>
          <w:sz w:val="22"/>
          <w:u w:val="single"/>
        </w:rPr>
        <w:t>Handlungsfeld 4: Nachhaltiges Wirtschaften in St. Peter</w:t>
      </w:r>
    </w:p>
    <w:p>
      <w:pPr>
        <w:pStyle w:val="TextBodyIndent"/>
        <w:ind w:left="0" w:hanging="0"/>
        <w:jc w:val="both"/>
        <w:rPr>
          <w:rFonts w:ascii="Arial" w:hAnsi="Arial" w:cs="Arial"/>
          <w:b/>
          <w:b/>
          <w:bCs/>
          <w:sz w:val="22"/>
          <w:u w:val="single"/>
        </w:rPr>
      </w:pPr>
      <w:r>
        <w:rPr>
          <w:rFonts w:cs="Arial" w:ascii="Arial" w:hAnsi="Arial"/>
          <w:b/>
          <w:bCs/>
          <w:sz w:val="22"/>
          <w:u w:val="single"/>
        </w:rPr>
      </w:r>
    </w:p>
    <w:tbl>
      <w:tblPr>
        <w:tblW w:w="9065" w:type="dxa"/>
        <w:jc w:val="left"/>
        <w:tblInd w:w="-5" w:type="dxa"/>
        <w:tblLayout w:type="fixed"/>
        <w:tblCellMar>
          <w:top w:w="0" w:type="dxa"/>
          <w:left w:w="108" w:type="dxa"/>
          <w:bottom w:w="0" w:type="dxa"/>
          <w:right w:w="108" w:type="dxa"/>
        </w:tblCellMar>
      </w:tblPr>
      <w:tblGrid>
        <w:gridCol w:w="2429"/>
        <w:gridCol w:w="6636"/>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4.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 Peter ist als „Bioenergiedorf“ Vorreiter für nachhaltige Energieerzeugung und nachhaltiges Wirtschaften in der Reg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4.1.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nachhaltige Energieerzeugung soll weiter ausgebaut werden. Interessierte Bürger/innen werden von der Genossenschaft und der Gemeinde beraten und unterstütz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interessierten Bürger/innen, Wohneigentümer, Betriebe usw.</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ürger Energie St. Peter, Gemeind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4.1.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Auszeichnung „Bioenergiedorf“ soll als besonderes Markenzeichen herausgestellt werden. So soll beispielsweise an den Ortseingängen entsprechend geworben werd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es kann mit finanzieller Förderung durch den Naturpark umgesetzt werd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 Gäste, Öffentlichkei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in Zusammenarbeit mit Bürger Energie St. Peter</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4.1.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Ein „Bioenergie-Lehrpfad“ soll entstehen, um die Anlagen zur nachhaltigen Energieerzeugung in St. Peter erlebbar zu machen (siehe Maßnahme 3.2.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ehe Maßnahme 3.2.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ehe Maßnahme 3.2.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Maßnahme 4.1.4</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Zukünftig sollten alle Einrichtungen und Betriebe in St. Peter prüfen, ob und wie sie mit ihren Aktivitäten an das Konzept „Bioenergiedorf / nachhaltiges Wirtschaften“ anknüpfen könn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 Gäste, Öffentlichkei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alle Einrichtungen und Betrieb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sz w:val="22"/>
        </w:rPr>
      </w:pPr>
      <w:r>
        <w:rPr>
          <w:rFonts w:cs="Arial" w:ascii="Arial" w:hAnsi="Arial"/>
          <w:sz w:val="22"/>
        </w:rPr>
      </w:r>
      <w:r>
        <w:br w:type="page"/>
      </w:r>
    </w:p>
    <w:p>
      <w:pPr>
        <w:pStyle w:val="TextBodyIndent"/>
        <w:ind w:left="0" w:hanging="0"/>
        <w:jc w:val="both"/>
        <w:rPr>
          <w:rFonts w:ascii="Arial" w:hAnsi="Arial" w:cs="Arial"/>
          <w:b/>
          <w:b/>
          <w:bCs/>
          <w:sz w:val="22"/>
          <w:u w:val="single"/>
        </w:rPr>
      </w:pPr>
      <w:r>
        <w:rPr>
          <w:rFonts w:cs="Arial" w:ascii="Arial" w:hAnsi="Arial"/>
          <w:b/>
          <w:bCs/>
          <w:sz w:val="22"/>
          <w:u w:val="single"/>
        </w:rPr>
      </w:r>
    </w:p>
    <w:tbl>
      <w:tblPr>
        <w:tblW w:w="9065" w:type="dxa"/>
        <w:jc w:val="left"/>
        <w:tblInd w:w="-5" w:type="dxa"/>
        <w:tblLayout w:type="fixed"/>
        <w:tblCellMar>
          <w:top w:w="0" w:type="dxa"/>
          <w:left w:w="108" w:type="dxa"/>
          <w:bottom w:w="0" w:type="dxa"/>
          <w:right w:w="108" w:type="dxa"/>
        </w:tblCellMar>
      </w:tblPr>
      <w:tblGrid>
        <w:gridCol w:w="2429"/>
        <w:gridCol w:w="6636"/>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Ziel 4.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Die zahlreichen weiteren Ideen und Anregungen der </w:t>
              <w:br/>
              <w:t xml:space="preserve">Zukunftswerkstatt werden auf ihre Umsetzbarkeit hin </w:t>
              <w:br/>
              <w:t xml:space="preserve">überprüft, an die zuständigen Akteure weitergeleitet, </w:t>
              <w:br/>
              <w:t>– wenn möglich – umgesetzt oder – wenn nicht möglich –</w:t>
              <w:br/>
              <w:t>mit entsprechender Begründung verworf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szCs w:val="22"/>
              </w:rPr>
              <w:t>Maßnahme 4.2.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Die Umsetzung der Zukunftswerkstatt wird von der Gemeinde in enger Zusammenarbeit mit einem „Beauftragten für die Zukunftswerkstatt“ koordiniert. Hierzu soll im Rahmen des neuen Bundesfreiwilligendienstes eine Persönlichkeit aus St. Peter gewonnen werde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läuterung</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e Dokumentation zur Zukunftswerkstatt enthält insgesamt über 300 Ideen und Anregungen für St. Peter. Der vorliegende Umsetzungsplan kann nur wenige wichtige Schwerpunkt-Projekte umreißen. Die weitere Ausarbeitung und Umsetzung der Projekte sowie die Abarbeitung der weiteren Bürgeranregungen erfordert für die nächsten Monate eine zeitintensive Koordination. Hierzu will die Gemeinde im Rahmen des neuen Bundesfreiwilligendienstes eine Persönlichkeit aus St. Peter gewinnen, die ihr bei der Umsetzung der Zukunftswerkstatt zuarbeite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ielgruppe</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 Bürger/innen, Gäste, Öffentlichkei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twortlich</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einde, „Beauftragter für die Zukunftswerkstat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Kosten/Ressourcen</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msetzungszeitraum</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b/>
          <w:b/>
          <w:bCs/>
          <w:sz w:val="22"/>
          <w:u w:val="single"/>
        </w:rPr>
      </w:pPr>
      <w:r>
        <w:rPr>
          <w:rFonts w:cs="Arial" w:ascii="Arial" w:hAnsi="Arial"/>
          <w:b/>
          <w:bCs/>
          <w:sz w:val="22"/>
          <w:u w:val="single"/>
        </w:rPr>
      </w:r>
    </w:p>
    <w:p>
      <w:pPr>
        <w:pStyle w:val="TextBodyIndent"/>
        <w:ind w:left="0" w:hanging="0"/>
        <w:jc w:val="both"/>
        <w:rPr>
          <w:rFonts w:ascii="Arial" w:hAnsi="Arial" w:cs="Arial"/>
          <w:b/>
          <w:b/>
          <w:bCs/>
          <w:sz w:val="22"/>
          <w:u w:val="single"/>
        </w:rPr>
      </w:pPr>
      <w:r>
        <w:rPr>
          <w:rFonts w:cs="Arial" w:ascii="Arial" w:hAnsi="Arial"/>
          <w:b/>
          <w:bCs/>
          <w:sz w:val="22"/>
          <w:u w:val="single"/>
        </w:rPr>
      </w:r>
    </w:p>
    <w:p>
      <w:pPr>
        <w:pStyle w:val="TextBodyIndent"/>
        <w:ind w:left="0" w:hanging="0"/>
        <w:jc w:val="both"/>
        <w:rPr>
          <w:rFonts w:ascii="Arial" w:hAnsi="Arial" w:cs="Arial"/>
          <w:b/>
          <w:b/>
          <w:bCs/>
          <w:sz w:val="22"/>
          <w:u w:val="single"/>
        </w:rPr>
      </w:pPr>
      <w:r>
        <w:rPr>
          <w:rFonts w:cs="Arial" w:ascii="Arial" w:hAnsi="Arial"/>
          <w:b/>
          <w:bCs/>
          <w:sz w:val="22"/>
          <w:u w:val="single"/>
        </w:rPr>
      </w:r>
    </w:p>
    <w:p>
      <w:pPr>
        <w:pStyle w:val="TextBodyIndent"/>
        <w:ind w:left="0" w:hanging="0"/>
        <w:jc w:val="both"/>
        <w:rPr/>
      </w:pPr>
      <w:r>
        <w:rPr>
          <w:rFonts w:cs="Arial" w:ascii="Arial" w:hAnsi="Arial"/>
          <w:b/>
          <w:bCs/>
          <w:sz w:val="22"/>
          <w:u w:val="single"/>
        </w:rPr>
        <w:t>Beschlussvorschlag</w:t>
      </w:r>
      <w:r>
        <w:rPr>
          <w:rFonts w:cs="Arial" w:ascii="Arial" w:hAnsi="Arial"/>
          <w:b/>
          <w:bCs/>
          <w:sz w:val="22"/>
        </w:rPr>
        <w:t>:</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pPr>
      <w:r>
        <w:rPr>
          <w:rFonts w:cs="Arial" w:ascii="Arial" w:hAnsi="Arial"/>
          <w:sz w:val="22"/>
        </w:rPr>
        <w:t>Der Gemeinderat beauftragt die Verwaltung, die Ergebnisse der Zukunftswerkstatt in konkrete Maßnahmen auszuarbeiten und dem Gemeinderat zur Beschlussfassung vorzulegen.</w:t>
        <w:br/>
        <w:t>Über den Arbeitsfortschritt wird dem Gemeinderat und der Öffentlichkeit regelmäßig berichtet.</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ZchnZchn1">
    <w:name w:val=" Zchn Zchn1"/>
    <w:basedOn w:val="AbsatzStandardschriftart"/>
    <w:qFormat/>
    <w:rPr>
      <w:rFonts w:ascii="Cambria" w:hAnsi="Cambria" w:eastAsia="Times New Roman" w:cs="Times New Roman"/>
      <w:b/>
      <w:bCs/>
      <w:i/>
      <w:iCs/>
      <w:sz w:val="28"/>
      <w:szCs w:val="28"/>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67" w:leader="none"/>
      </w:tabs>
      <w:ind w:left="284" w:hanging="0"/>
    </w:pPr>
    <w:rPr>
      <w:szCs w:val="22"/>
    </w:rPr>
  </w:style>
  <w:style w:type="paragraph" w:styleId="Textkrper2">
    <w:name w:val="Textkörper 2"/>
    <w:basedOn w:val="Normal"/>
    <w:qFormat/>
    <w:pPr>
      <w:tabs>
        <w:tab w:val="clear" w:pos="708"/>
        <w:tab w:val="left" w:pos="567" w:leader="none"/>
      </w:tabs>
      <w:jc w:val="both"/>
    </w:pPr>
    <w:rPr>
      <w:b/>
      <w:bCs/>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01">
    <w:name w:val="Überschrift 01"/>
    <w:basedOn w:val="Heading2"/>
    <w:next w:val="TextBodyIndent"/>
    <w:qFormat/>
    <w:pPr>
      <w:numPr>
        <w:ilvl w:val="0"/>
        <w:numId w:val="2"/>
      </w:numPr>
      <w:tabs>
        <w:tab w:val="clear" w:pos="708"/>
        <w:tab w:val="left" w:pos="1152" w:leader="none"/>
        <w:tab w:val="left" w:pos="2304" w:leader="none"/>
      </w:tabs>
      <w:spacing w:lineRule="auto" w:line="288" w:before="240" w:after="360"/>
      <w:jc w:val="both"/>
      <w:outlineLvl w:val="9"/>
    </w:pPr>
    <w:rPr>
      <w:rFonts w:ascii="Arial" w:hAnsi="Arial" w:eastAsia="Times New Roman" w:cs="Arial"/>
      <w:i w:val="false"/>
      <w:iCs w:val="false"/>
      <w:szCs w:val="20"/>
    </w:rPr>
  </w:style>
  <w:style w:type="paragraph" w:styleId="FarbigeListeAkzent11">
    <w:name w:val="Farbige Liste - Akzent 11"/>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Gemeinder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9:00Z</dcterms:created>
  <dc:creator>Andreas Reuter</dc:creator>
  <dc:description/>
  <cp:keywords/>
  <dc:language>en-US</dc:language>
  <cp:lastModifiedBy>Bechtold</cp:lastModifiedBy>
  <cp:lastPrinted>2011-07-08T09:34:00Z</cp:lastPrinted>
  <dcterms:modified xsi:type="dcterms:W3CDTF">2011-07-08T07:40:00Z</dcterms:modified>
  <cp:revision>5</cp:revision>
  <dc:subject/>
  <dc:title>Vorlage GR Neckarbsichofsheim</dc:title>
</cp:coreProperties>
</file>